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269875</wp:posOffset>
                </wp:positionV>
                <wp:extent cx="4166235" cy="1381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08.75pt;mso-wrap-distance-left:0pt;mso-wrap-distance-right:0pt;mso-wrap-distance-top:0pt;mso-wrap-distance-bottom:0pt;margin-top:21.25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  <w:t>ПАКЕТ ДОКУМЕНТОВ</w:t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>
          <w:b/>
          <w:b/>
          <w:sz w:val="56"/>
        </w:rPr>
      </w:pPr>
      <w:r>
        <w:rPr>
          <w:b/>
          <w:sz w:val="56"/>
        </w:rPr>
        <w:t>В ПОМОЩЬ БЛАГОТВОРИТЕЛЮ</w:t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  <w:t xml:space="preserve">Разработан Санкт-Петербургской благотворительной общественной организацией </w:t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36"/>
        </w:rPr>
        <w:t>«Центр развития некоммерческих организаций»</w:t>
        <w:br/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rFonts w:ascii="Arial" w:hAnsi="Arial"/>
          <w:b/>
          <w:i/>
          <w:sz w:val="24"/>
        </w:rPr>
        <w:t>©</w:t>
      </w:r>
      <w:r>
        <w:rPr>
          <w:b/>
          <w:i/>
          <w:sz w:val="24"/>
        </w:rPr>
        <w:t xml:space="preserve"> ЦРНО, 2000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Что реально можно сделать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Упростить процесс подачи заявлений на благотворительную поддержку от благотворительных организаций к коммерческим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Содержание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. Образец информационного письма (составляется организацией-благотворителем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2. Образец письма-анкеты на поддержку благотворительной акции и схема описания проекта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3. Образец договора благотворительного пожертвования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4. Налоговые льготы для благотворителя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5. Практические советы благотворителю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6. Выдержки из законодательства (Приложения № 1 и № 2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Процесс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Когда благотворительная организация обращается к потенциальному благотворителю за поддержкой того или иного проекта, она получает пакет документов. Пакет документов должен включать в себя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Информационное письмо, содержащее необходимую информацию о благотворительной деятельности потенциального благотвор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Образец письма-просьбы о поддержке проекта, который должен быть заполнен благотворительной организацией, с подробным описанием проекта, деталей бюджета, информацию о  благотворительной организации и различные прилож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Проект договора о благотворительном пожертвовании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Благотворительная организация знакомится с информацией о потенциальном благотворителе, чтобы определить, соответствует ли проект его благотворительной политике. Если соответствует - готовится информационное письмо для потенциального благотворителя с подробным описанием проекта, на который запрашиваются деньги, бюджета и другие необходимые документы. Потенциальный благотворитель рассматривает представленные документы, оценивает проект и решает, окажет ли он финансовую поддержку. Если организация - благотворитель соглашается поддержать проект, составляется договор, который подписывается обеими сторонами. В этом смысле потенциальному благотворителю имеет смысл заранее располагать пакетом необходимых документов, которые в случае необходимости могли бы быть подписаны с благотворительной организацией (см. ниже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Ожидаемые преимущества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Благотворительная организация сможет с минимальными усилиями определить, является ли коммерческая организация потенциальным благотворителе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У потенциального благотворителя будет вся необходимая информация для оценки благотворительной организации и проекта в рамках своей собственной благотворительной политики, а также для оценки состоятельности благотворительной организации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БЛАГОТВОРИТЕЛЬНАЯ ДЕЯТЕЛЬНОСТЬ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Указатель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. Информационное письмо о поддержке благотворительного проект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2. Образец письма-анкеты на поддержку благотворительной акции и схема описания проекта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2.1. Письмо/просьба о поддержке благотворительного проект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2.2. Схема описания проекта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3. Образец договора благотворительного пожертвования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4. Налоговые льготы для благотворителей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5. Практические советы благотворителю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6. Приложения </w:t>
      </w:r>
      <w:r>
        <w:br w:type="page"/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1. ИНФОРМАЦИОННОЕ ПИСЬМО О ПОДДЕРЖКЕ БЛАГОТВОРИТЕЛЬНОГО ПРОЕКТА</w:t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Мы рекомендуем, чтобы все организации, занимающиеся благотворительностью, подготовили единое информационное письмо для вручения благотворительным организациям, когда те обращаются с просьбой о поддержке проекта. Такое письмо позволит благотворительной организации самой оценить, соответствует ли ее проект критериям, предъявляемым потенциальным благотворителем. И только в случаях соответствия этих критериев благотворительная организация подает заявку на выделение средств. Преимущество такой процедуры заключается в том, что из большого  количества заявлений, принимаемых к рассмотрению потенциальным благотворителем, будут отобраны только те, которые действительно соответствуют его благотворительной политике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В информационном письме нужно учесть следующие моменты: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Информация о потенциальном благотворителе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рганизация или частное лицо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мя</w:t>
      </w:r>
    </w:p>
    <w:p>
      <w:pPr>
        <w:pStyle w:val="Normal"/>
        <w:widowControl/>
        <w:ind w:left="75" w:hanging="0"/>
        <w:jc w:val="both"/>
        <w:rPr>
          <w:sz w:val="24"/>
        </w:rPr>
      </w:pPr>
      <w:r>
        <w:rPr>
          <w:sz w:val="24"/>
        </w:rPr>
        <w:t>- предыстория</w:t>
      </w:r>
    </w:p>
    <w:p>
      <w:pPr>
        <w:pStyle w:val="Normal"/>
        <w:widowControl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Ежегодный бюджет на благотворительную деятельность (если таковой определен)</w:t>
      </w:r>
    </w:p>
    <w:p>
      <w:pPr>
        <w:pStyle w:val="Normal"/>
        <w:widowControl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Вид благотворительной поддержки:</w:t>
      </w:r>
    </w:p>
    <w:p>
      <w:pPr>
        <w:pStyle w:val="Normal"/>
        <w:widowControl/>
        <w:ind w:left="75" w:hanging="0"/>
        <w:jc w:val="both"/>
        <w:rPr>
          <w:sz w:val="24"/>
        </w:rPr>
      </w:pPr>
      <w:r>
        <w:rPr>
          <w:sz w:val="24"/>
        </w:rPr>
        <w:t>- деньги</w:t>
      </w:r>
    </w:p>
    <w:p>
      <w:pPr>
        <w:pStyle w:val="Normal"/>
        <w:widowControl/>
        <w:ind w:left="75" w:hanging="0"/>
        <w:jc w:val="both"/>
        <w:rPr>
          <w:sz w:val="24"/>
        </w:rPr>
      </w:pPr>
      <w:r>
        <w:rPr>
          <w:sz w:val="24"/>
        </w:rPr>
        <w:t>- товары/услуги (вид)</w:t>
      </w:r>
    </w:p>
    <w:p>
      <w:pPr>
        <w:pStyle w:val="Normal"/>
        <w:widowControl/>
        <w:ind w:left="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 xml:space="preserve">Если политика выделения денег сводится к поддержке конкретных областей, указать приоритеты, например: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ети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валиды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бразование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ультур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здравоохранение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ругое</w:t>
      </w:r>
    </w:p>
    <w:p>
      <w:pPr>
        <w:pStyle w:val="Normal"/>
        <w:widowControl/>
        <w:ind w:left="358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Организационно-правовая форма благотворительной организации, которая может быть профинансирована</w:t>
      </w:r>
    </w:p>
    <w:p>
      <w:pPr>
        <w:pStyle w:val="Normal"/>
        <w:widowControl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Указание деятельности, которая определенно не получит благотворительной поддержки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Крайний срок подачи заявок на получение благотворительной поддержки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Процедура рассмотрения заявок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Где и когда подавший заявку сможет узнать о получении/отказе в получении благотворительной поддержки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Будут ли объяснены причины отказа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Ожидаемые преимущества в ответ на выдачу пожертвования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Как и к кому должен обращаться подающий заявку</w:t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ОБРАЗЕЦ ПИСЬМА-АНКЕТЫ О ПОДДЕРЖКЕ БЛАГОТВОРИТЕЛЬНОЙ АКЦИИ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И СХЕМА ОПИСАНИЯ ПРОЕКТ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2.1. Письмо/просьба о поддержке благотворительного проект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Полное название организации/частного лица</w:t>
        <w:tab/>
        <w:tab/>
        <w:t>Кому: директору фирмы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Фактический адрес</w:t>
        <w:tab/>
        <w:tab/>
        <w:tab/>
        <w:tab/>
        <w:tab/>
        <w:tab/>
        <w:t>(название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От кого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Дата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ПИСЬМО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Просим Вас оказать благотворительное пожертвование в размере ___________ (__________________________________) рублей для реализации благотворительного проекта (программы, мероприятия) «________________________________________»,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>(название проекта, программы, мероприятия)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целью которого является: ____________________________________________________ </w:t>
        <w:tab/>
        <w:tab/>
        <w:tab/>
        <w:tab/>
        <w:tab/>
      </w:r>
      <w:r>
        <w:rPr>
          <w:sz w:val="24"/>
          <w:vertAlign w:val="superscript"/>
        </w:rPr>
        <w:t xml:space="preserve">(указать цель(и) проекта, программы, мероприятия в соответствии со статьей </w:t>
      </w:r>
    </w:p>
    <w:p>
      <w:pPr>
        <w:pStyle w:val="Normal"/>
        <w:widowControl/>
        <w:jc w:val="both"/>
        <w:rPr>
          <w:sz w:val="24"/>
          <w:vertAlign w:val="superscript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  <w:vertAlign w:val="superscript"/>
        </w:rPr>
        <w:t>2 Федерального Закона «О благотворительной деятельности и благотворительных организациях»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Проект будет реализован ____________________________________________________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  <w:vertAlign w:val="superscript"/>
        </w:rPr>
        <w:tab/>
        <w:tab/>
        <w:tab/>
        <w:tab/>
        <w:tab/>
        <w:tab/>
        <w:t>срок реализации проект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Ожидаемые результаты _____________________________________________________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  <w:vertAlign w:val="superscript"/>
        </w:rPr>
        <w:tab/>
        <w:tab/>
        <w:tab/>
        <w:tab/>
        <w:tab/>
        <w:tab/>
        <w:t>по возможности перечислить, как они будут оцениваться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Смета расходов на благотворительный проект (программу, мероприятие):</w:t>
      </w:r>
    </w:p>
    <w:p>
      <w:pPr>
        <w:pStyle w:val="Normal"/>
        <w:widowControl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если смета достаточно велика, то возможно приложить ее к письму отдельно в качестве приложения)</w:t>
      </w:r>
    </w:p>
    <w:p>
      <w:pPr>
        <w:pStyle w:val="Normal"/>
        <w:widowControl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93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468"/>
      </w:tblGrid>
      <w:tr>
        <w:trPr/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звание статьи расходов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умма (в руб.)</w:t>
            </w:r>
          </w:p>
        </w:tc>
      </w:tr>
      <w:tr>
        <w:trPr/>
        <w:tc>
          <w:tcPr>
            <w:tcW w:w="6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Наша Организация согласна следовать требованиям благотворителя по отчетности за использование благотворительного пожертвования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Мы готовы принять у себя представителя благотворителя, если последний пожелает лично ознакомиться с состоянием дел нашей деятельностью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Ф.И.О. и должность ответственного за проект (мероприятие, программу) лиц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Подпись руководителя</w:t>
        <w:tab/>
        <w:tab/>
        <w:tab/>
        <w:tab/>
        <w:t>Печать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В качестве приложения к письму организации-заявителю необходимо представить подробное описание проекта, которое будет рассмотрено, если потенциального благотворителя удовлетворит краткое описание проекта в Письме</w:t>
      </w:r>
      <w:r>
        <w:rPr>
          <w:sz w:val="24"/>
          <w:lang w:val="en-US"/>
        </w:rPr>
        <w:t>/</w:t>
      </w:r>
      <w:r>
        <w:rPr>
          <w:sz w:val="24"/>
        </w:rPr>
        <w:t>просьбе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2.2. Схема описания проекта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а) информация о благотворительной организации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. Название организации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2. Юридический статус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3. Каким органом и когда зарегистрирован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4. Число работающих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5. Цель деятельности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6. Территориальная сфера деятельности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7. На кого направлена деятельность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8. Кем и как будет координироваться проект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9. Описание уже существующих проектов (название проекта и результат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0. Источники финансирования предыдущих проектов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б) подробное описание проект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1. Ожидаемые результаты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. Подробное описание предстоящей деятельности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3. Участники процесса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4. Предполагаемое время завершения проекта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в) бюджет проект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1. Необходимые для реализации проекта средства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. Имеющиеся в наличии средства и источник их получения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3. Смета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г) приложения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1. Рекомендации от местных властей, партнеров по предыдущим проектам, известных представителей городской общественности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2. Копия Устава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3. Копия Свидетельства о регистрации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4. Банковские реквизиты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5. Копии баланса организации за последний отчетный период с визой налоговой инспекции или копия аудиторского заключения.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. ОБРАЗЕЦ ДОГОВОРА О БЛАГОТВОРИТЕЛЬНОМ ПОЖЕРТВОВАНИИ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ДОГОВОР N___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благотворительного пожертвования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г. ___________________</w:t>
        <w:tab/>
        <w:tab/>
        <w:tab/>
        <w:tab/>
        <w:tab/>
        <w:t xml:space="preserve"> «__»_____________ 200__ г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567"/>
        <w:rPr>
          <w:sz w:val="22"/>
        </w:rPr>
      </w:pPr>
      <w:r>
        <w:rPr>
          <w:sz w:val="22"/>
        </w:rPr>
        <w:t>_______________________________________________, именуемая в дальнейшем</w:t>
      </w:r>
    </w:p>
    <w:p>
      <w:pPr>
        <w:pStyle w:val="Normal"/>
        <w:widowControl/>
        <w:ind w:firstLine="567"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 организации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Благотворитель, в лице __________________________________________, действующего </w:t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ab/>
        <w:tab/>
      </w:r>
      <w:r>
        <w:rPr>
          <w:sz w:val="22"/>
          <w:vertAlign w:val="superscript"/>
        </w:rPr>
        <w:t>(должность, ФИО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на основании _________________________________, с одной стороны, и некоммерческая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             </w:t>
      </w:r>
      <w:r>
        <w:rPr>
          <w:sz w:val="22"/>
          <w:vertAlign w:val="superscript"/>
        </w:rPr>
        <w:t>(устава, приказа, доверенности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организация __________________________________________, именуемая в дальнейшем</w:t>
      </w:r>
    </w:p>
    <w:p>
      <w:pPr>
        <w:pStyle w:val="Normal"/>
        <w:widowControl/>
        <w:rPr>
          <w:sz w:val="22"/>
        </w:rPr>
      </w:pPr>
      <w:r>
        <w:rPr>
          <w:sz w:val="22"/>
          <w:vertAlign w:val="superscript"/>
        </w:rPr>
        <w:tab/>
        <w:tab/>
        <w:tab/>
        <w:t>(наименование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Благополучатель, в лице ______________________________________, действующего на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 xml:space="preserve">                                           </w:t>
      </w:r>
      <w:r>
        <w:rPr>
          <w:sz w:val="22"/>
          <w:vertAlign w:val="superscript"/>
        </w:rPr>
        <w:t>(должность, ФИО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основании _______________________________, с другой стороны, заключили настоящий</w:t>
      </w:r>
    </w:p>
    <w:p>
      <w:pPr>
        <w:pStyle w:val="Normal"/>
        <w:widowControl/>
        <w:rPr>
          <w:sz w:val="22"/>
          <w:vertAlign w:val="superscript"/>
        </w:rPr>
      </w:pPr>
      <w:r>
        <w:rPr>
          <w:sz w:val="22"/>
          <w:vertAlign w:val="superscript"/>
        </w:rPr>
        <w:tab/>
        <w:t xml:space="preserve">           (устава, приказа, доверенности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договор о нижеследующем: 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I. Общие положения 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1.1. Благотворитель передает Благополучателю денежные средства (благотворительное пожертвование) для реализации благотворительной программы_________________________________________________________________ .</w:t>
      </w:r>
    </w:p>
    <w:p>
      <w:pPr>
        <w:pStyle w:val="Normal"/>
        <w:widowControl/>
        <w:ind w:firstLine="709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ab/>
        <w:t>(название программы или конкретные разделы программы)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1.2. Цели программы: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_____________________________________________________________________ .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  <w:vertAlign w:val="superscript"/>
        </w:rPr>
        <w:t xml:space="preserve">(краткое описание целей и задач программы в соответствии со ст. 2 ФЗ «О благотворительной деятельности и </w:t>
        <w:tab/>
        <w:t>благотворительных организациях»)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1.3. Программа и бюджет прилагаются к договору и являются неотъемлемой частью настоящего договора.</w:t>
      </w:r>
    </w:p>
    <w:p>
      <w:pPr>
        <w:pStyle w:val="BodyText2"/>
        <w:widowControl/>
        <w:rPr/>
      </w:pPr>
      <w:r>
        <w:rPr/>
        <w:tab/>
        <w:t>1.4. Настоящий договор начинает действовать с "__" ________ 200 _ г. Датой окончания договора является «__» __________ 200__г. (Настоящий договор вступает в силу с момента заключения и заканчивается после выполнения принятых сторонами на себя обязательств в соответствии с условиями договора).</w:t>
      </w:r>
    </w:p>
    <w:p>
      <w:pPr>
        <w:pStyle w:val="Normal"/>
        <w:widowControl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II. Порядок предоставления и расходования пожертвования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2.1. Общая сумма благотворительного пожертвования составляет _________________________________________ рублей.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2.2. Средства, предоставляемые по настоящему договору, должны расходоваться в соответствии с бюджетом и в сроки, предусмотренные программой.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2.3. Если необходимо перераспределение денежных средств из одной статьи бюджета в другую или Благополучатель хочет создать новую статью расхода, или изменить сроки реализации этапов программы, то следует получить письменное согласие Благотворителя.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2.4. Благополучатель должен вести бухгалтерскую документацию в соответствии с требованиями, предъявляемыми российским законодательством.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Благополучатель обеспечивает доступ представителя Благотворителя ко всей документации, связанной с реализацией прилагаемой программы.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2.5. Перевод денежных средств на счет Благополучателя осуществляется на основании программы с учетом текущих потребностей по выплатам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2.6. Сумма первого перечисления составляет _______________ рублей и переводится Благотворителем на счет Благополучателя в течение _______ дней после подписания настоящего договора.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2.7. Перевод средств на счет Благополучателя производится в течение ______ дней после получения отчета.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2.8. В случае непредоставления отчетов Благополучателем в установленные сроки или предоставления отчетов не по установленной форме, с недостоверной информацией или с арифметическими ошибками, Благотворитель имеет право приостановить последующий перевод денежных средств до предоставления необходимых отчетов или приведения/исправления отчетов в соответствие. Приостановление последующего перевода денежных средств производится на срок, равный просрочке предоставления отчетов, или, соответственно, на срок, который потребовался для приведения отчетов в соответствие с установленными формами отчетности или исправления ошибок до их повторной сдачи.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2.9. Средства, полученные Благополучателем и неиспользованные на реализацию прилагаемой программы в оговоренные сроки, должны быть возвращены Благотворителю (либо могут быть использованы на другие цели с письменного согласия Благотворителя).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9"/>
        <w:jc w:val="center"/>
        <w:rPr>
          <w:sz w:val="22"/>
        </w:rPr>
      </w:pPr>
      <w:r>
        <w:rPr>
          <w:b/>
          <w:sz w:val="22"/>
        </w:rPr>
        <w:t>III. Отчетность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3.1. Благополучатель представляет Благотворителю ежемесячные (квартальные, годовые) отчеты о достигнутых результатах в течение ___ дней после окончания периода, за который составляется отчет.</w:t>
      </w:r>
    </w:p>
    <w:p>
      <w:pPr>
        <w:pStyle w:val="Normal"/>
        <w:widowControl/>
        <w:ind w:firstLine="709"/>
        <w:jc w:val="both"/>
        <w:rPr/>
      </w:pPr>
      <w:r>
        <w:rPr>
          <w:sz w:val="22"/>
        </w:rPr>
        <w:t>3.2. В течение ____ дней после даты завершения программы Благополучатель представляет итоговый отчет Благотворителю.</w:t>
      </w:r>
    </w:p>
    <w:p>
      <w:pPr>
        <w:pStyle w:val="Normal"/>
        <w:widowControl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IV. Порядок изменения и расторжения договора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4.1. Изменение и расторжение договора возможны по соглашению сторон. Соглашение об изменении или расторжении договора совершается в письменной форме.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4.2. Благополучатель вправе в любое время до передачи ему пожертвования от него отказаться. В этом случае договор считается расторгнутым.</w:t>
      </w:r>
    </w:p>
    <w:p>
      <w:pPr>
        <w:pStyle w:val="TextBodyIndent"/>
        <w:rPr/>
      </w:pPr>
      <w:r>
        <w:rPr/>
        <w:t>4.3. Использование целевых средств не в соответствии с программой и бюджетом дает право Благотворителю расторгнуть договор в одностороннем порядке.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center" w:pos="7655" w:leader="none"/>
        </w:tabs>
        <w:jc w:val="both"/>
        <w:rPr>
          <w:sz w:val="22"/>
        </w:rPr>
      </w:pPr>
      <w:r>
        <w:rPr>
          <w:sz w:val="22"/>
        </w:rPr>
        <w:t>Настоящий договор составлен в двух экземплярах, по одному для каждой стороны.</w:t>
      </w:r>
    </w:p>
    <w:p>
      <w:pPr>
        <w:pStyle w:val="Normal"/>
        <w:widowControl/>
        <w:tabs>
          <w:tab w:val="clear" w:pos="720"/>
          <w:tab w:val="center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center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center" w:pos="7655" w:leader="none"/>
        </w:tabs>
        <w:rPr>
          <w:sz w:val="22"/>
        </w:rPr>
      </w:pPr>
      <w:r>
        <w:rPr>
          <w:sz w:val="22"/>
        </w:rPr>
        <w:t>Благотворитель:                                         Благополучатель: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                            _______________________</w:t>
      </w:r>
    </w:p>
    <w:p>
      <w:pPr>
        <w:pStyle w:val="Normal"/>
        <w:widowControl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, адрес организации)</w:t>
        <w:tab/>
        <w:tab/>
        <w:t>(наименование, адрес организации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                            _______________________</w:t>
      </w:r>
    </w:p>
    <w:p>
      <w:pPr>
        <w:pStyle w:val="Normal"/>
        <w:widowControl/>
        <w:rPr>
          <w:sz w:val="22"/>
          <w:vertAlign w:val="superscript"/>
        </w:rPr>
      </w:pPr>
      <w:r>
        <w:rPr>
          <w:sz w:val="22"/>
          <w:vertAlign w:val="superscript"/>
        </w:rPr>
        <w:t>(реквизиты банка, расчетный счет)</w:t>
        <w:tab/>
        <w:tab/>
        <w:t>(реквизиты банка, расчетный счет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                          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  <w:vertAlign w:val="superscript"/>
        </w:rPr>
        <w:t>(ФИО, подпись уполномоченного лица)</w:t>
        <w:tab/>
        <w:t>(ФИО, подпись уполномоченного лица)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4. НАЛОГОВЫЕ ЛЬГОТЫ ДЛЯ БЛАГОТВОРИТЕЛЕЙ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В соответствии с законодательством Российской Федерации, коммерческая организация, занимающаяся благотворительностью, вправе рассчитывать на получение следующих льгот: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ab/>
        <w:t>На федеральном уровне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При исчислении налога на прибыль облагаемая прибыль уменьшается, </w:t>
      </w:r>
      <w:r>
        <w:rPr>
          <w:b/>
          <w:i/>
          <w:sz w:val="24"/>
        </w:rPr>
        <w:t>но не более трех процентов</w:t>
      </w:r>
      <w:r>
        <w:rPr>
          <w:sz w:val="24"/>
        </w:rPr>
        <w:t xml:space="preserve"> облагаемой налогом прибыли, на суммы взносов, направленных на благотворительные цели, в экологические и оздоровительные фонды, на восстановление объектов культурного и природного наследия,  общественным организациям инвалидов, их предприятиям, учреждениям и объединениям, общероссийским общественным объединениям, специализирующимся на решении проблем национального развития и межнациональных  отношений,  в фонды поддержки образования и творчества, детским и молодежным общественным объединениям, религиозным организациям (объединениям), зарегистрированным в установленном порядке, средств, перечисленных предприятиям, учреждениям и организациям здравоохранения,  народного образования, социального обеспечения и спорта, природным заповедникам, национальным природным и дендрологическим паркам, ботаническим садам. 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Если же взносы сделаны государственным учреждениям и организациям культуры и искусства,  кинематографии, архивной службы, творческим союзам и иным объединениям творческих работников, в чернобыльские благотворительные организации, в том числе международные, и их фонды, то налогооблагаемая база при исчислении налога на прибыль может быть уменьшена, </w:t>
      </w:r>
      <w:r>
        <w:rPr>
          <w:b/>
          <w:i/>
          <w:sz w:val="24"/>
        </w:rPr>
        <w:t>но не более чем на пять процентов</w:t>
      </w:r>
      <w:r>
        <w:rPr>
          <w:sz w:val="24"/>
        </w:rPr>
        <w:t xml:space="preserve"> облагаемой налогом прибыли. При этом сумма указанных выше взносов не может превышать пяти процентов облагаемой налогом прибыли (пп «в» п. 1 ст. 6 Закона РФ «О налоге на прибыль предприятий и организаций» - см. Приложение № 1).</w:t>
      </w:r>
    </w:p>
    <w:p>
      <w:pPr>
        <w:pStyle w:val="Normal"/>
        <w:widowControl/>
        <w:ind w:firstLine="539"/>
        <w:jc w:val="both"/>
        <w:rPr>
          <w:sz w:val="24"/>
        </w:rPr>
      </w:pPr>
      <w:r>
        <w:rPr>
          <w:sz w:val="24"/>
        </w:rPr>
        <w:t>В случае направления средств государственными и муниципальными образовательными учреждениями, а также негосударственными образовательными учреждениями, получившими лицензии в установленном порядке, непосредственно на нужды обеспечения, развития и совершенствования образовательного процесса (включая оплату труда) в данном образовательном учреждении, облагаемая налогом прибыль уменьшается на переданные указанным учреждениям суммы (пп. «г» п. 1 ст. 6 Закона РФ «О налоге на прибыль предприятий и организаций» - см. Приложение № 1)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ab/>
        <w:t>На местном уровне</w:t>
      </w:r>
    </w:p>
    <w:p>
      <w:pPr>
        <w:pStyle w:val="Normal"/>
        <w:widowControl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539"/>
        <w:jc w:val="both"/>
        <w:rPr>
          <w:sz w:val="24"/>
        </w:rPr>
      </w:pPr>
      <w:r>
        <w:rPr>
          <w:sz w:val="24"/>
        </w:rPr>
        <w:tab/>
        <w:t>Дополнительно к налоговым льготам, установленным на федеральном уровне, законодательными актами субъектов Российской Федерации могут быть предоставлены льготы по тем суммам налоговых платежей, которые поступают в их бюджеты. Так, например, в соответствии со статьей 5 Закона СПб № 151-28 от 05.01.1996 «О льготном налогообложении участников благотворительной деятельности» для благотворителей в дополнение к льготам, установленным  федеральным законодательством, налогооблагаемая прибыль при исчислении налога на прибыль в бюджет Санкт-Петербурга уменьшается на сумму средств в пределах трех процентов, направленных на реализацию благотворительных программ или переданных безвозмездно общественным объединениям программ или переданных безвозмездно общественным объединениям любых организационно-правовых форм, зарегистрированным в Санкт-Петербурге в установленном законодательством порядке и созданные для осуществления деятельности по следующим направлениям:</w:t>
      </w:r>
    </w:p>
    <w:p>
      <w:pPr>
        <w:pStyle w:val="Normal"/>
        <w:widowControl/>
        <w:ind w:firstLine="539"/>
        <w:jc w:val="both"/>
        <w:rPr>
          <w:sz w:val="24"/>
        </w:rPr>
      </w:pPr>
      <w:r>
        <w:rPr>
          <w:sz w:val="24"/>
        </w:rPr>
        <w:t>- улучшение материального положения, содействие духовному развитию и социальной реабилитации малообеспеченных, безработных, инвалидов, лиц, нуждающихся в попечении;</w:t>
      </w:r>
    </w:p>
    <w:p>
      <w:pPr>
        <w:pStyle w:val="Normal"/>
        <w:widowControl/>
        <w:ind w:firstLine="539"/>
        <w:jc w:val="both"/>
        <w:rPr>
          <w:sz w:val="24"/>
        </w:rPr>
      </w:pPr>
      <w:r>
        <w:rPr>
          <w:sz w:val="24"/>
        </w:rPr>
        <w:t>- оказание помощи пострадавшим от стихийных бедствий, экологических, промышленных и иных катастроф, в результате этнических и иных конфликтов, жертвам репрессий, беженцам и вынужденным переселенцам;</w:t>
      </w:r>
    </w:p>
    <w:p>
      <w:pPr>
        <w:pStyle w:val="Normal"/>
        <w:widowControl/>
        <w:ind w:firstLine="539"/>
        <w:jc w:val="both"/>
        <w:rPr>
          <w:sz w:val="24"/>
        </w:rPr>
      </w:pPr>
      <w:r>
        <w:rPr>
          <w:sz w:val="24"/>
        </w:rPr>
        <w:t>- поддержка и реализация программ и мероприятий в сферах образования, науки, культуры, искусства, просвещения;</w:t>
      </w:r>
    </w:p>
    <w:p>
      <w:pPr>
        <w:pStyle w:val="Normal"/>
        <w:widowControl/>
        <w:ind w:firstLine="539"/>
        <w:jc w:val="both"/>
        <w:rPr>
          <w:sz w:val="24"/>
        </w:rPr>
      </w:pPr>
      <w:r>
        <w:rPr>
          <w:sz w:val="24"/>
        </w:rPr>
        <w:t>- поддержка и реализация программ и мероприятий в сферах профилактики заболеваний и охраны здоровья, пропаганды здорового образа жизни, физической культуры и массового спорта;</w:t>
      </w:r>
    </w:p>
    <w:p>
      <w:pPr>
        <w:pStyle w:val="Normal"/>
        <w:widowControl/>
        <w:ind w:firstLine="539"/>
        <w:jc w:val="both"/>
        <w:rPr>
          <w:sz w:val="24"/>
        </w:rPr>
      </w:pPr>
      <w:r>
        <w:rPr>
          <w:sz w:val="24"/>
        </w:rPr>
        <w:t>- поддержка и реализация программ и мероприятий в области общественной и личной безопасности, правоохранительной деятельности;</w:t>
      </w:r>
    </w:p>
    <w:p>
      <w:pPr>
        <w:pStyle w:val="Normal"/>
        <w:widowControl/>
        <w:ind w:firstLine="539"/>
        <w:jc w:val="both"/>
        <w:rPr>
          <w:sz w:val="24"/>
        </w:rPr>
      </w:pPr>
      <w:r>
        <w:rPr>
          <w:sz w:val="24"/>
        </w:rPr>
        <w:t>- поддержка и реализация программ и мероприятий по охране окружающей среды, защите животных;</w:t>
      </w:r>
    </w:p>
    <w:p>
      <w:pPr>
        <w:pStyle w:val="Normal"/>
        <w:widowControl/>
        <w:ind w:firstLine="539"/>
        <w:jc w:val="both"/>
        <w:rPr>
          <w:sz w:val="24"/>
        </w:rPr>
      </w:pPr>
      <w:r>
        <w:rPr>
          <w:sz w:val="24"/>
        </w:rPr>
        <w:t>- поддержка и реализация программ по защите материнства и детства (см. Приложение № 2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Однако, если сравнить Федеральный закон «О благотворительной деятельности и благотворительных организациях» и закон СПб, то можно увидеть ряд расхождений и «нестыковок» как в понятии целей благотворительной деятельности, так и в круге организаций, которые могут быть признаны благотворительными, причем расхождения эти не в пользу закона города Санкт-Петербурга. То же можно сказать, сравнивая Закон РФ «О налоге на прибыль предприятий и организаций» в части льгот благотворителям и опять-таки закон города Санкт-Петербурга. Не вдаваясь в юридические и бухгалтерские тонкости, можно сделать вывод о том, что установленная Законом Санкт-Петербурга льгота благотворителям достаточно тяжело применима на практике, и мы рекомендовали бы благотворителю в данном случае использовать только льготы, установленные Федеральным законом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ab/>
        <w:t>Новое в законодательстве Санкт-Петербурга для благотворителей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  <w:tab/>
        <w:t>В соответствии со статьей 6 Закона Санкт-Петербурга «О некоторых вопросах налогообложения в 2000 - 2003 году» от 30.12.1999 года № 252-34 «Налог на прибыль, подлежащий зачислению в бюджет Санкт-Петербурга, уменьшается на 50 процентов от сумм, направленных на финансирование расположенных на территории Санкт-Петербурга детско-юношеских спортивных школ всех видов и типов, детских и молодежных спортивно-оздоровительных лагерей, созданных спортивными обществами, команды мастеров которых участвуют в чемпионатах России, проводимых по различным видам спорта физкультурно-спортивными объединениями (федерациями, союзами, ассоциациями и др.), аккредитованными в соответствии с законодательством органами исполнительной власти Российской Федерации в области физической культуры и спорта, но общая сумма вычета для всех плательщиков в течение квартала из суммы налога на прибыль, подлежащей зачислению в бюджет Санкт-Петербурга, не может быть больше 37,5 миллионов рублей и 50 процентов сумм налога на прибыль, зачисляемых в бюджет Санкт-Петербург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Обязательным условием для получения льготы являетс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редоставление налогоплательщиком сметы расходов в финансовые органы Санкт-Петербурга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4"/>
        </w:rPr>
        <w:tab/>
        <w:t>подтверждение размера вычета из суммы налога на прибыль, подлежащей зачислению в бюджет Санкт-Петербурга, получаемого налогоплательщиком от финансового органа Санкт-Петербурга"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5. ПРАКТИЧЕСКИЕ СОВЕТЫ БЛАГОТВОРИТЕЛЮ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а)</w:t>
      </w:r>
      <w:r>
        <w:rPr>
          <w:sz w:val="24"/>
        </w:rPr>
        <w:t xml:space="preserve"> </w:t>
      </w:r>
      <w:r>
        <w:rPr>
          <w:sz w:val="24"/>
          <w:u w:val="single"/>
        </w:rPr>
        <w:t>Что нужно</w:t>
      </w:r>
      <w:r>
        <w:rPr>
          <w:sz w:val="24"/>
        </w:rPr>
        <w:t xml:space="preserve"> </w:t>
      </w:r>
      <w:r>
        <w:rPr>
          <w:sz w:val="24"/>
          <w:u w:val="single"/>
        </w:rPr>
        <w:t>проверить</w:t>
      </w:r>
      <w:r>
        <w:rPr>
          <w:sz w:val="24"/>
        </w:rPr>
        <w:t xml:space="preserve"> </w:t>
      </w:r>
      <w:r>
        <w:rPr>
          <w:sz w:val="24"/>
          <w:u w:val="single"/>
        </w:rPr>
        <w:t>до предоставления</w:t>
      </w:r>
      <w:r>
        <w:rPr>
          <w:sz w:val="24"/>
        </w:rPr>
        <w:t xml:space="preserve"> </w:t>
      </w:r>
      <w:r>
        <w:rPr>
          <w:sz w:val="24"/>
          <w:u w:val="single"/>
        </w:rPr>
        <w:t>благотворительного</w:t>
      </w:r>
      <w:r>
        <w:rPr>
          <w:sz w:val="24"/>
        </w:rPr>
        <w:t xml:space="preserve"> </w:t>
      </w:r>
      <w:r>
        <w:rPr>
          <w:sz w:val="24"/>
          <w:u w:val="single"/>
        </w:rPr>
        <w:t>пожертвования</w:t>
      </w:r>
    </w:p>
    <w:p>
      <w:pPr>
        <w:pStyle w:val="Normal"/>
        <w:widowControl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Обращаем внимание благотворителя на важность некоторых формальных моментов, соблюдение которых до фактического оказания благотворительной помощи чревато будущим отказом в предоставлении налоговых льгот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До принятия решения об оказании благотворительного пожертвования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- проверьте наличие </w:t>
      </w:r>
      <w:r>
        <w:rPr>
          <w:b/>
          <w:sz w:val="24"/>
        </w:rPr>
        <w:t>свидетельства о государственной регистрации</w:t>
      </w:r>
      <w:r>
        <w:rPr>
          <w:sz w:val="24"/>
        </w:rPr>
        <w:t xml:space="preserve"> обратившейся к Вам некоммерческой организации (далее «НКО»). Чтобы иметь право воспользоваться налоговой льготой, пожертвование должно быть передано зарегистрированной в установленном законом порядке НКО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>- убедитесь, что цели проекта или уставные цели обратившейся к Вам НКО, на которые запрашивается помощь, совпадают с тем</w:t>
      </w:r>
      <w:r>
        <w:rPr>
          <w:b/>
          <w:sz w:val="24"/>
        </w:rPr>
        <w:t xml:space="preserve"> закрытым перечнем целей благотворительной деятельности</w:t>
      </w:r>
      <w:r>
        <w:rPr>
          <w:sz w:val="24"/>
        </w:rPr>
        <w:t>, который дан в статье 2 Федерального закона «О благотворительной деятельности и благотворительных организациях».</w:t>
      </w:r>
    </w:p>
    <w:p>
      <w:pPr>
        <w:pStyle w:val="Normal"/>
        <w:widowControl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б)</w:t>
      </w:r>
      <w:r>
        <w:rPr>
          <w:sz w:val="24"/>
        </w:rPr>
        <w:t xml:space="preserve"> </w:t>
      </w:r>
      <w:r>
        <w:rPr>
          <w:sz w:val="24"/>
          <w:u w:val="single"/>
        </w:rPr>
        <w:t>Какие</w:t>
      </w:r>
      <w:r>
        <w:rPr>
          <w:sz w:val="24"/>
        </w:rPr>
        <w:t xml:space="preserve"> </w:t>
      </w:r>
      <w:r>
        <w:rPr>
          <w:sz w:val="24"/>
          <w:u w:val="single"/>
        </w:rPr>
        <w:t>документы</w:t>
      </w:r>
      <w:r>
        <w:rPr>
          <w:sz w:val="24"/>
        </w:rPr>
        <w:t xml:space="preserve"> </w:t>
      </w:r>
      <w:r>
        <w:rPr>
          <w:sz w:val="24"/>
          <w:u w:val="single"/>
        </w:rPr>
        <w:t>необходимо</w:t>
      </w:r>
      <w:r>
        <w:rPr>
          <w:sz w:val="24"/>
        </w:rPr>
        <w:t xml:space="preserve"> </w:t>
      </w:r>
      <w:r>
        <w:rPr>
          <w:sz w:val="24"/>
          <w:u w:val="single"/>
        </w:rPr>
        <w:t>представить в</w:t>
      </w:r>
      <w:r>
        <w:rPr>
          <w:sz w:val="24"/>
        </w:rPr>
        <w:t xml:space="preserve"> </w:t>
      </w:r>
      <w:r>
        <w:rPr>
          <w:sz w:val="24"/>
          <w:u w:val="single"/>
        </w:rPr>
        <w:t>налоговые</w:t>
      </w:r>
      <w:r>
        <w:rPr>
          <w:sz w:val="24"/>
        </w:rPr>
        <w:t xml:space="preserve"> </w:t>
      </w:r>
      <w:r>
        <w:rPr>
          <w:sz w:val="24"/>
          <w:u w:val="single"/>
        </w:rPr>
        <w:t>органы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для </w:t>
      </w:r>
      <w:r>
        <w:rPr>
          <w:sz w:val="24"/>
        </w:rPr>
        <w:tab/>
      </w:r>
      <w:r>
        <w:rPr>
          <w:sz w:val="24"/>
          <w:u w:val="single"/>
        </w:rPr>
        <w:t>подтверждения</w:t>
      </w:r>
      <w:r>
        <w:rPr>
          <w:sz w:val="24"/>
        </w:rPr>
        <w:t xml:space="preserve"> </w:t>
      </w:r>
      <w:r>
        <w:rPr>
          <w:sz w:val="24"/>
          <w:u w:val="single"/>
        </w:rPr>
        <w:t>права на налоговые</w:t>
      </w:r>
      <w:r>
        <w:rPr>
          <w:sz w:val="24"/>
        </w:rPr>
        <w:t xml:space="preserve"> </w:t>
      </w:r>
      <w:r>
        <w:rPr>
          <w:sz w:val="24"/>
          <w:u w:val="single"/>
        </w:rPr>
        <w:t>льготы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копию письма/просьбы от организации-заявителя</w:t>
      </w:r>
      <w:r>
        <w:rPr>
          <w:sz w:val="24"/>
        </w:rPr>
        <w:t xml:space="preserve"> об оказании благотворительного пожертвования с обязательным указанием, на какую цель направляются средства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</w:r>
      <w:r>
        <w:rPr>
          <w:b/>
          <w:sz w:val="24"/>
        </w:rPr>
        <w:t>- копию платежного поручения</w:t>
      </w:r>
      <w:r>
        <w:rPr>
          <w:sz w:val="24"/>
        </w:rPr>
        <w:t xml:space="preserve"> о фактическом перечислении благотворительного пожертвования с указанием конкретной цели перечисления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копию договора о благотворительном пожертвовании </w:t>
      </w:r>
      <w:r>
        <w:rPr>
          <w:sz w:val="24"/>
        </w:rPr>
        <w:t>в тех случаях, если благотворителем является юридическое лицо и сумма пожертвования превышает пять установленных законом минимальных размеров оплаты труда, либо благотворитель обещает сделать пожертвование в будущем. Требование соблюдения простой письменной формы договора пожертвования движимого имущества содержатся в статье 574  Гражданского кодекса РФ  - «Форма договора дарения» (см. Приложение № 1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в)</w:t>
      </w:r>
      <w:r>
        <w:rPr>
          <w:sz w:val="24"/>
        </w:rPr>
        <w:t xml:space="preserve"> </w:t>
      </w:r>
      <w:r>
        <w:rPr>
          <w:sz w:val="24"/>
          <w:u w:val="single"/>
        </w:rPr>
        <w:t>О</w:t>
      </w:r>
      <w:r>
        <w:rPr>
          <w:sz w:val="24"/>
        </w:rPr>
        <w:t xml:space="preserve"> </w:t>
      </w:r>
      <w:r>
        <w:rPr>
          <w:sz w:val="24"/>
          <w:u w:val="single"/>
        </w:rPr>
        <w:t>чем</w:t>
      </w:r>
      <w:r>
        <w:rPr>
          <w:sz w:val="24"/>
        </w:rPr>
        <w:t xml:space="preserve"> </w:t>
      </w:r>
      <w:r>
        <w:rPr>
          <w:sz w:val="24"/>
          <w:u w:val="single"/>
        </w:rPr>
        <w:t>необходимо</w:t>
      </w:r>
      <w:r>
        <w:rPr>
          <w:sz w:val="24"/>
        </w:rPr>
        <w:t xml:space="preserve"> </w:t>
      </w:r>
      <w:r>
        <w:rPr>
          <w:sz w:val="24"/>
          <w:u w:val="single"/>
        </w:rPr>
        <w:t>помнить</w:t>
      </w:r>
      <w:r>
        <w:rPr>
          <w:sz w:val="24"/>
        </w:rPr>
        <w:t xml:space="preserve"> </w:t>
      </w:r>
      <w:r>
        <w:rPr>
          <w:sz w:val="24"/>
          <w:u w:val="single"/>
        </w:rPr>
        <w:t>после</w:t>
      </w:r>
      <w:r>
        <w:rPr>
          <w:sz w:val="24"/>
        </w:rPr>
        <w:t xml:space="preserve"> </w:t>
      </w:r>
      <w:r>
        <w:rPr>
          <w:sz w:val="24"/>
          <w:u w:val="single"/>
        </w:rPr>
        <w:t>принятия</w:t>
      </w:r>
      <w:r>
        <w:rPr>
          <w:sz w:val="24"/>
        </w:rPr>
        <w:t xml:space="preserve"> </w:t>
      </w:r>
      <w:r>
        <w:rPr>
          <w:sz w:val="24"/>
          <w:u w:val="single"/>
        </w:rPr>
        <w:t>решения</w:t>
      </w:r>
      <w:r>
        <w:rPr>
          <w:sz w:val="24"/>
        </w:rPr>
        <w:t xml:space="preserve"> </w:t>
      </w:r>
      <w:r>
        <w:rPr>
          <w:sz w:val="24"/>
          <w:u w:val="single"/>
        </w:rPr>
        <w:t>об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оказании </w:t>
      </w:r>
      <w:r>
        <w:rPr>
          <w:sz w:val="24"/>
        </w:rPr>
        <w:tab/>
      </w:r>
      <w:r>
        <w:rPr>
          <w:sz w:val="24"/>
          <w:u w:val="single"/>
        </w:rPr>
        <w:t>благотворительного</w:t>
      </w:r>
      <w:r>
        <w:rPr>
          <w:sz w:val="24"/>
        </w:rPr>
        <w:t xml:space="preserve"> </w:t>
      </w:r>
      <w:r>
        <w:rPr>
          <w:sz w:val="24"/>
          <w:u w:val="single"/>
        </w:rPr>
        <w:t>пожертвования</w:t>
      </w:r>
    </w:p>
    <w:p>
      <w:pPr>
        <w:pStyle w:val="Normal"/>
        <w:widowControl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Настоятельно рекомендуем Вам заключить договор благотворительного пожертвования в любом случае, так как это дает возможность благотворителю более подробно оговорить условия, сроки предоставления благотворительного пожертвования, а также формы отчетности и контроля за его соблюдением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ab/>
        <w:t>Обращаем Ваше внимание на последствия включения в договор пункта о рекламе. Если Вы предусматриваете обязанность благополучателя распространять рекламу о Вашей фирме (т. е. в соответствии со статьей 2 Федерального закона «О рекламе» от 18 июля 1995 года N 108-ФЗ «распространять в любой форме, с помощью любых средств информацию о физическом или юридическом лице, товарах, идеях и начинаниях (рекламная информация), которая предназначена для неопределенного круга лиц и призвана формировать или поддерживать интерес к этим физическому, юридическому лицу, товарам, идеям и начинаниям и способствовать реализации товаров, идей и начинаний»), то Ваше «благотворительное пожертвование» будет являться платой за рекламу. Вы становитесь рекламодателем, а «благополучатель» - рекламораспространи-телем. Вследствие этого НКО фактически начинает заниматься предпринимательской деятельностью и становится плательщиком новых для нее налогов, а Ваша коммерческая организация не вправе будет претендовать на получение льгот, связанных с благотворительностью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</w:rPr>
        <w:tab/>
      </w:r>
      <w:r>
        <w:rPr>
          <w:sz w:val="24"/>
        </w:rPr>
        <w:t>Если благотворитель решил оказать благотворительную помощь не деньгами, а в виде безвозмездной передачи товаров, работ или же услуг, то необходимо помнить, что в данном случае сторона, передающая безвозмездно товары, оказывающая безвозмездно услуги или выполняющая безвозмездно работы, является плательщиком налога на добавленную стоимость.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b/>
          <w:sz w:val="24"/>
        </w:rPr>
        <w:t>6. ВЫДЕРЖКИ ИЗ ЗАКОНОДАТЕЛЬСТВА</w:t>
      </w:r>
    </w:p>
    <w:p>
      <w:pPr>
        <w:pStyle w:val="Normal"/>
        <w:widowControl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1. Подпункты «в» и  «г» п. 1 ст. 6 Закона РФ «О налоге на прибыль предприятий и организаций» от 27 декабря 1991 года N 2116-1 </w:t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«При исчислении налога на прибыль облагаемая прибыль при фактически произведенных затратах и расходах за счет прибыли, остающейся в распоряжении предприятия, уменьшается на суммы: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в) взносов на благотворительные цели (включая связанные с реализацией программ переквалификации офицеров и социальной защиты воинов - интернационалистов, воевавших в Афганистане, и военнослужащих, увольняемых в запас), в экологические и оздоровительные фонды, на восстановление объектов культурного и природного наследия, общественным организациям инвалидов, их предприятиям, учреждениям и объединениям, общероссийским общественным объединениям, специализирующимся на решении проблем национального развития и межнациональных отношений, в фонды поддержки образования и творчества, детским и молодежным общественным объединениям, религиозным организациям (объединениям), зарегистрированным в установленном порядке, средств, перечисленных предприятиям, учреждениям и организациям здравоохранения, народного образования, социального обеспечения и спорта, природным заповедникам, национальным природным и дендрологическим паркам, ботаническим садам, но не более 3 процентов облагаемой налогом прибыли, а государственным учреждениям и организациям культуры и искусства, кинематографии, архивной службы, творческим союзам и иным объединениям творческих работников, в чернобыльские благотворительные организации, в том числе международные, и их фонды - не более 5 процентов облагаемой налогом прибыли...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 xml:space="preserve">При этом сумма указанных выше взносов... не может превышать 5 процентов облагаемой налогом прибыли. 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Указанные в настоящем подпункте фонды предприятия, организации и учреждения, получившие такие средства, по окончании отчетного года представляют в налоговый орган по месту своего нахождения отчет о поступивших суммах и об их расходовании. В случае использования средств не по назначению сумма этих средств взыскивается в установленном порядке в доход федерального бюджета;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г) направленные государственными и муниципальными образовательными учреждениями, а также негосударственными образовательными учреждениями, получившими лицензии в установленном порядке, непосредственно на нужды обеспечения, развития и совершенствования образовательного процесса (включая оплату труда) в данном образовательном учреждении»</w:t>
      </w:r>
      <w:r>
        <w:br w:type="page"/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1.2. Статья 2 Федерального закона № 135-Ф3 "О благотворительной деятельности и благотворительных организациях" от 11.08.95   </w:t>
      </w:r>
    </w:p>
    <w:p>
      <w:pPr>
        <w:pStyle w:val="Normal"/>
        <w:widowControl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татья 2. Цели благотворительной деятельности</w:t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sz w:val="24"/>
        </w:rPr>
        <w:t>1. Благотворительная деятельность осуществляется в целях:</w:t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sz w:val="24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sz w:val="24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sz w:val="24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sz w:val="24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sz w:val="24"/>
        </w:rPr>
        <w:t>содействия укреплению престижа и роли семьи в обществе;</w:t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sz w:val="24"/>
        </w:rPr>
        <w:t>содействия защите материнства, детства и отцовства;</w:t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sz w:val="24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sz w:val="24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sz w:val="24"/>
        </w:rPr>
        <w:t>содействия деятельности в сфере физической культуры и массового спорта;</w:t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sz w:val="24"/>
        </w:rPr>
        <w:t>охраны окружающей природной среды и защиты животных;</w:t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sz w:val="24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.</w:t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sz w:val="24"/>
        </w:rPr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».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1.3. Статья 574 Гражданский Кодекс Российской Федерации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4"/>
        </w:rPr>
        <w:tab/>
      </w:r>
      <w:r>
        <w:rPr>
          <w:sz w:val="24"/>
        </w:rPr>
        <w:t>«Статья 574. Форма договора дарения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1. Дарение, сопровождаемое передачей дара одаряемому, может быть совершено устно, за исключением случаев, предусмотренных пунктами 2 и 3 настоящей статьи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Передача дара осуществляется посредством его вручения, символической передачи (вручение ключей и т.п.) либо вручения правоустанавливающих документов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2. Договор дарения движимого имущества должен быть совершен в письменной форме в случаях, когда: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дарителем является юридическое лицо, и стоимость дара превышает пять установленных законом минимальных размеров оплаты труда;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договор содержит обещание дарения в будущем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В случаях, предусмотренных в настоящем пункте, договор дарения, совершенный устно, ничтожен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3. Договор дарения недвижимого имущества подлежит государственной регистрации».</w:t>
      </w:r>
    </w:p>
    <w:sectPr>
      <w:footerReference w:type="default" r:id="rId2"/>
      <w:footerReference w:type="first" r:id="rId3"/>
      <w:type w:val="nextPage"/>
      <w:pgSz w:w="12240" w:h="15840"/>
      <w:pgMar w:left="1021" w:right="1021" w:gutter="0" w:header="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3">
    <w:lvl w:ilvl="0">
      <w:numFmt w:val="bullet"/>
      <w:lvlText w:val="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358" w:hanging="283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WW8Num2z0">
    <w:name w:val="WW8Num2z0"/>
    <w:qFormat/>
    <w:rPr>
      <w:b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5:32:00Z</dcterms:created>
  <dc:creator>Claudia</dc:creator>
  <dc:description/>
  <dc:language>en-US</dc:language>
  <cp:lastModifiedBy>Антон Чупалов</cp:lastModifiedBy>
  <cp:lastPrinted>2000-03-10T15:26:00Z</cp:lastPrinted>
  <dcterms:modified xsi:type="dcterms:W3CDTF">2000-03-10T15:32:00Z</dcterms:modified>
  <cp:revision>2</cp:revision>
  <dc:subject/>
  <dc:title>????????????????? ????????????</dc:title>
</cp:coreProperties>
</file>